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8.07.2017</w:t>
        <w:tab/>
        <w:tab/>
        <w:tab/>
        <w:tab/>
        <w:tab/>
        <w:tab/>
        <w:tab/>
        <w:tab/>
        <w:tab/>
        <w:tab/>
        <w:t>№ 350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sz w:val="28"/>
        </w:rPr>
        <w:t>міського голови від 31.03.2017 № 149-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148 «Про затвердження Державної цільової соціальної програми «Молодь України» на 2016-2020 роки», відповідно до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</w:t>
      </w:r>
      <w:r>
        <w:rPr>
          <w:sz w:val="28"/>
          <w:shd w:fill="FFFFFF" w:val="clear"/>
          <w:lang w:val="en-US"/>
        </w:rPr>
        <w:t>VII</w:t>
      </w:r>
      <w:r>
        <w:rPr>
          <w:sz w:val="28"/>
          <w:shd w:fill="FFFFFF" w:val="clear"/>
        </w:rPr>
        <w:t xml:space="preserve"> скликання від 15.12.2016 №2/38 та з метою визначення кандидатів на призначення стипендії Мелітопольського міського голови з числа обдарованої молоді міста:</w:t>
      </w:r>
    </w:p>
    <w:p>
      <w:pPr>
        <w:pStyle w:val="Normal"/>
        <w:ind w:firstLine="9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1. Внести зміни до </w:t>
      </w:r>
      <w:r>
        <w:rPr>
          <w:sz w:val="28"/>
        </w:rPr>
        <w:t xml:space="preserve">розпорядження міського голови від 31.03.2017 № 149-р </w:t>
      </w:r>
      <w:r>
        <w:rPr>
          <w:sz w:val="28"/>
          <w:shd w:fill="FFFFFF" w:val="clear"/>
        </w:rPr>
        <w:t>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ня міського голови від 13.01.2017 № 19-р», а саме в п. 1 викласти в новій редакції згідно з додатком.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                                Бойко С.О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 xml:space="preserve">                    С.А. Мінько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18.07.2017 № 350-р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експертної комісії з визначення кандидатів на призначення </w:t>
      </w:r>
      <w:r>
        <w:rPr>
          <w:sz w:val="28"/>
          <w:szCs w:val="28"/>
          <w:shd w:fill="FFFFFF" w:val="clear"/>
          <w:lang w:val="ru-RU"/>
        </w:rPr>
        <w:t>стипенд</w:t>
      </w:r>
      <w:r>
        <w:rPr>
          <w:sz w:val="28"/>
          <w:szCs w:val="28"/>
          <w:shd w:fill="FFFFFF" w:val="clear"/>
        </w:rPr>
        <w:t>ії Мелітопольського міського голови для обдарованої молоді міста</w:t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27"/>
      </w:tblGrid>
      <w:tr>
        <w:trPr>
          <w:trHeight w:val="1054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йко Світла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міського голови з питань діяльності виконавчих органів ради,  голова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бська Ната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управління молоді та спорту Мелітопольс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управління молоді та спорту Мелітопольс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емікін Михайло Олександ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Кюрчев Володимир Миколайович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ектор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олоненко Анатолій Микола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 ректор Мелітопольського державного педагогічного університету ім. Б.Хмельницького (за згодою)</w:t>
            </w:r>
          </w:p>
        </w:tc>
      </w:tr>
      <w:tr>
        <w:trPr>
          <w:trHeight w:val="1574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дєва Мар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елітопольського інституту державного та муніципального управління «Класичний приватний університет» (за згодою)</w:t>
            </w:r>
          </w:p>
        </w:tc>
      </w:tr>
      <w:tr>
        <w:trPr>
          <w:trHeight w:val="756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тіна Ганна Володимир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окремленого структурного  підрозділу приватного акціонерного товариства «Приватний вищий навчальний заклад «Запорізький інститут економіки та інформаційних технологій» у                          м. Мелітополь</w:t>
            </w:r>
            <w:r>
              <w:rPr>
                <w:sz w:val="28"/>
                <w:szCs w:val="28"/>
                <w:shd w:fill="FFFFFF" w:val="clear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енко Валерій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ктор Мелітопольського інституту екології та соціальних технологій Відкритого міжнародного університету розвитку людини «Україна» 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Адоньєв Євген Олександ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кан економіко-гуманітарного факультету Запорізького національного університету в              м. Мелітополі 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Шапурова Олена Олександр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ржавного вищого навчального закладу «Мелітопольський промислово –економічний коледж» 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тасяк Іван Ром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вищого навчального закладу «Мелітопольський медичний коледж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ігун Михайло Дми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Відокремленого структурного підрозділу «Мелітопольський коледж ТДАТУ» 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Єгоров Михайло Олексі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закладу «Мелітопольське училище культури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єряєв Іван Леоні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ліцей залізничного транспорту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ременко Вячеслав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будівельний центр професійно - технічної освіти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исельова Людмила Іван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професій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ц Володимир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аграр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тавники громадськості (за згодою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b/>
          <w:sz w:val="24"/>
          <w:shd w:fill="FFFFFF" w:val="clear"/>
        </w:rPr>
        <w:t>В.Г. Федєчкін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бська Н.Ю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User</dc:creator>
  <dc:description/>
  <cp:keywords/>
  <dc:language>en-US</dc:language>
  <cp:lastModifiedBy>Олена Байрак</cp:lastModifiedBy>
  <cp:lastPrinted>2017-07-17T09:27:00Z</cp:lastPrinted>
  <dcterms:modified xsi:type="dcterms:W3CDTF">2021-12-28T10:57:00Z</dcterms:modified>
  <cp:revision>25</cp:revision>
  <dc:subject/>
  <dc:title/>
</cp:coreProperties>
</file>